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674"/>
        <w:gridCol w:w="138"/>
      </w:tblGrid>
      <w:tr>
        <w:trPr>
          <w:trHeight w:val="15310" w:hRule="atLeast"/>
          <w:cantSplit w:val="true"/>
        </w:trPr>
        <w:tc>
          <w:tcPr>
            <w:tcW w:w="4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α. </w:t>
            </w:r>
            <w:r>
              <w:rPr>
                <w:rFonts w:eastAsia="Times New Roman" w:cs="Tahoma" w:ascii="Tahoma" w:hAnsi="Tahoma"/>
                <w:b/>
                <w:color w:val="660033"/>
                <w:u w:val="single"/>
                <w:lang w:eastAsia="el-GR"/>
              </w:rPr>
              <w:t xml:space="preserve">ΑΙΤΗΣΗ - ΥΠΕΥΘΥΝΗ ΔΗΛΩΣ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660033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u w:val="single"/>
                <w:lang w:eastAsia="el-GR"/>
              </w:rPr>
              <w:t>ΓΙΑ ΠΑΡΟΧΗ  ΔΩΡΕΑΝ  ΣΙΤΙΣΗΣ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sz w:val="24"/>
                <w:szCs w:val="24"/>
                <w:lang w:eastAsia="el-GR"/>
              </w:rPr>
              <w:t>(υποψήφιοι διδάκτορες)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07315</wp:posOffset>
                      </wp:positionV>
                      <wp:extent cx="1492250" cy="1149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25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5pt;height:90.55pt;mso-wrap-distance-left:9.05pt;mso-wrap-distance-right:9.05pt;mso-wrap-distance-top:0pt;mso-wrap-distance-bottom:0pt;margin-top:8.45pt;mso-position-vertical-relative:text;margin-left:48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Επώνυμο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..……………………….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 Πατέρα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.……………..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Όνομα Μητέρα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..………………….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Γέννη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..………………..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όπος Γέννη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..………………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Πρώτης Εγγραφή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.…..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ΟΙΧΕΙΑ ΤΑΥΤΟΤΗΤΑ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ιθ. Δελτίου Ταυτ.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..……………….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Ημερ. Έκδοση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0000FF"/>
                <w:sz w:val="24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Εκδούσα Αρχή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…………..……………………………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ΟΙΧΕΙΑ ΚΑΤΟΙΚΙΑΣ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Περιοχή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..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Οδό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..………………………………………………………………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Αριθμός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.………………………………..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αχ. Κωδ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.………………………..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b/>
                <w:b/>
                <w:color w:val="FF000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Τηλεφ. Σταθερό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….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Τηλεφ.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el-GR"/>
              </w:rPr>
              <w:t>Fax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..…………………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360" w:before="60" w:after="60"/>
              <w:textAlignment w:val="baseline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Κινητό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:……….………………………..………………………………..</w:t>
            </w:r>
            <w:r>
              <w:rPr>
                <w:rFonts w:eastAsia="Times New Roman" w:cs="Tahoma" w:ascii="Tahoma" w:hAnsi="Tahoma"/>
                <w:b/>
                <w:color w:val="000080"/>
                <w:sz w:val="24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pt-BR" w:eastAsia="el-GR"/>
              </w:rPr>
              <w:t>E-mail</w:t>
            </w:r>
            <w:r>
              <w:rPr>
                <w:rFonts w:eastAsia="Times New Roman" w:cs="Tahoma" w:ascii="Tahoma" w:hAnsi="Tahoma"/>
                <w:sz w:val="16"/>
                <w:szCs w:val="16"/>
                <w:lang w:val="pt-BR" w:eastAsia="el-GR"/>
              </w:rPr>
              <w:t>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.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Αθήνα,  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.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/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/ 20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Cs w:val="false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  <w:lang w:eastAsia="el-GR"/>
              </w:rPr>
              <w:t>Π Ρ Ο 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ΤΗ ΓΡΑΜΜΑΤΕΙΑ ΤΟΥ ΤΜΗΜΑΤΟ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lang w:eastAsia="el-GR"/>
              </w:rPr>
            </w:pPr>
            <w:r>
              <w:rPr>
                <w:rFonts w:eastAsia="Times New Roman" w:cs="Tahoma" w:ascii="Tahoma" w:hAnsi="Tahoma"/>
                <w:b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ΤΗΣ ΣΧΟΛΗ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ΓΕΩΠΟΝΙΚΟΥ ΠΑΝΕΠΙΣΤΗΜΙΟΥ ΑΘΗΝΩΝ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ας υποβάλλω τα κατωτέρω δικαιολογητικ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β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ύ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γ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ατο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z w:val="20"/>
                <w:szCs w:val="20"/>
              </w:rPr>
              <w:t>α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δ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ντί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z w:val="20"/>
                <w:szCs w:val="20"/>
              </w:rPr>
              <w:t>τ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z w:val="20"/>
                <w:szCs w:val="20"/>
              </w:rPr>
              <w:t>τυν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z w:val="20"/>
                <w:szCs w:val="20"/>
              </w:rPr>
              <w:t>αυ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ας, θεωρημένο για τη γνησιότητά του από Δημόσια Αρχή.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ε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ρια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ώ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ργανι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α π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ο 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στ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ύθυνη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Ν.</w:t>
            </w:r>
            <w:r>
              <w:rPr>
                <w:rFonts w:cs="Tahoma" w:ascii="Tahoma" w:hAnsi="Tahoma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599/1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Α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5)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ιαφ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για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ρίβ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ν υ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sz w:val="20"/>
                <w:szCs w:val="20"/>
              </w:rPr>
              <w:t>ν, για τον τόπο μόνιμης κατοικίας και ότι δεν κατέχει άλλο πτυχίο του ίδιου κύκλου σπουδών με αυτό που παρακολουθεί..</w:t>
            </w:r>
          </w:p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ζ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ντί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z w:val="20"/>
                <w:szCs w:val="20"/>
              </w:rPr>
              <w:t>ραφο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θα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σ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ώμ</w:t>
            </w:r>
            <w:r>
              <w:rPr>
                <w:rFonts w:cs="Tahoma" w:ascii="Tahoma" w:hAnsi="Tahoma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Δ.Ο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για τ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ή α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αί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ικ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ε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α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 xml:space="preserve">ί το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sz w:val="20"/>
                <w:szCs w:val="20"/>
              </w:rPr>
              <w:t>αθαριστ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μ</w:t>
            </w:r>
            <w:r>
              <w:rPr>
                <w:rFonts w:cs="Tahoma" w:ascii="Tahoma" w:hAnsi="Tahoma"/>
                <w:sz w:val="20"/>
                <w:szCs w:val="20"/>
              </w:rPr>
              <w:t>ίζ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ται από</w:t>
            </w:r>
            <w:r>
              <w:rPr>
                <w:rFonts w:cs="Tahoma" w:ascii="Tahoma" w:hAnsi="Tahoma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όμε</w:t>
            </w:r>
            <w:r>
              <w:rPr>
                <w:rFonts w:cs="Tahoma" w:ascii="Tahoma" w:hAnsi="Tahoma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λο</w:t>
            </w:r>
            <w:r>
              <w:rPr>
                <w:rFonts w:cs="Tahoma" w:ascii="Tahoma" w:hAnsi="Tahoma"/>
                <w:sz w:val="20"/>
                <w:szCs w:val="20"/>
              </w:rPr>
              <w:t>γ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 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υταί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Λοιπά ειδικά δικαιολογητικά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η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θ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ι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el-GR"/>
              </w:rPr>
              <w:t>κ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.…………………………………………….………………………..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 xml:space="preserve">προκειμένου να σιτιστώ δωρεάν κατά το τρέχον ακαδ. έτος και δηλώνω υπεύθυνα ότι γνωρίζω πως διακόπτεται η σίτιση λόγω στράτευσης ή διακοπής της φοίτησης και για όσο χρόνο διαρκούν αυτές και ότι θα παραδώσω την κάρτα σίτισης όταν </w:t>
            </w:r>
            <w:r>
              <w:rPr>
                <w:rFonts w:cs="Tahoma" w:ascii="Tahoma" w:hAnsi="Tahoma"/>
                <w:sz w:val="20"/>
              </w:rPr>
              <w:t>αναγορευθώ Διπλωματούχος Διδάκτορας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360" w:before="120" w:after="0"/>
              <w:textAlignment w:val="baseline"/>
              <w:outlineLvl w:val="4"/>
              <w:rPr>
                <w:rFonts w:ascii="Tahoma" w:hAnsi="Tahoma" w:eastAsia="Times New Roman" w:cs="Tahoma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l-GR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el-GR"/>
              </w:rPr>
              <w:t>Ο/Η αιτών/ούσα</w:t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  <w:t>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8"/>
                <w:szCs w:val="8"/>
                <w:lang w:eastAsia="el-GR"/>
              </w:rPr>
            </w:pPr>
            <w:r>
              <w:rPr>
                <w:rFonts w:eastAsia="Times New Roman" w:cs="Tahoma" w:ascii="Tahoma" w:hAnsi="Tahoma"/>
                <w:sz w:val="8"/>
                <w:szCs w:val="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spacing w:val="5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pacing w:val="50"/>
                <w:sz w:val="16"/>
                <w:szCs w:val="16"/>
                <w:lang w:eastAsia="el-GR"/>
              </w:rPr>
              <w:t>(υπογραφή)</w:t>
            </w:r>
          </w:p>
        </w:tc>
      </w:tr>
      <w:tr>
        <w:trPr>
          <w:trHeight w:val="11017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660033"/>
                <w:spacing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 xml:space="preserve">Ως αποκλειστική καταληκτική ημερομηνία κατάθεσης αιτήσεων, ορίζεται η 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color w:val="660033"/>
                <w:spacing w:val="20"/>
                <w:sz w:val="30"/>
                <w:szCs w:val="30"/>
                <w:u w:val="single"/>
              </w:rPr>
              <w:t>Τετάρτη 14.10.2015</w:t>
            </w:r>
            <w:r>
              <w:rPr>
                <w:rFonts w:cs="Tahoma" w:ascii="Tahoma" w:hAnsi="Tahoma"/>
                <w:b/>
                <w:color w:val="6600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color w:val="660033"/>
                <w:spacing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 xml:space="preserve">Η κατάθεση της αίτησης με τα απαραίτητα δικαιολογητικά,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Times New Roman" w:cs="Tahoma"/>
                <w:b/>
                <w:b/>
                <w:color w:val="660033"/>
                <w:spacing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>καθώς και η παραλαβή της Ειδικής Ταυτότητας Σίτισης,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" w:cs="Tahoma"/>
                <w:b/>
                <w:b/>
                <w:color w:val="660033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pacing w:val="20"/>
                <w:lang w:eastAsia="el-GR"/>
              </w:rPr>
              <w:t>θα γίνεται στις Γραμματείες των Τμημάτων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ahoma" w:hAnsi="Tahoma" w:eastAsia="Times New Roman" w:cs="Tahoma"/>
                <w:b/>
                <w:b/>
                <w:color w:val="660033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α. Έντυπη αίτηση σίτιση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β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ύο</w:t>
            </w:r>
            <w:r>
              <w:rPr>
                <w:rFonts w:cs="Tahoma" w:ascii="Tahoma" w:hAnsi="Tahoma"/>
                <w:b/>
                <w:color w:val="660033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>γ.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ο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6600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δ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ντίγ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b/>
                <w:color w:val="660033"/>
                <w:spacing w:val="-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υν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υ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α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ε.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ο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α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αν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α 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ο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τ.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θυνη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.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99/1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Α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5)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φ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ια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ί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 υ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α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ους </w:t>
            </w:r>
            <w:r>
              <w:rPr>
                <w:rFonts w:cs="Tahoma" w:ascii="Tahoma" w:hAnsi="Tahoma"/>
                <w:sz w:val="20"/>
                <w:szCs w:val="20"/>
              </w:rPr>
              <w:t xml:space="preserve"> και ότι δεν κατέχει άλλο πτυχίο του ίδιου κύκλου σπουδών με αυτό που παρακολουθεί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ί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 ι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ί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η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 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,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 xml:space="preserve"> ψ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π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ζ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ύ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α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 η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/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/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 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π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της </w:t>
            </w:r>
            <w:r>
              <w:rPr>
                <w:rFonts w:cs="Tahoma" w:ascii="Tahoma" w:hAnsi="Tahoma"/>
                <w:sz w:val="20"/>
                <w:szCs w:val="20"/>
              </w:rPr>
              <w:t>παραγράφου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>) και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υ Μέρους 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στην κατηγορία της παραγράφου 3 του Μέρους Γ που περιγράφουν τους Δικαιούχους δωρεάν σίτισης στην Ανακοίνωση για την Δωρεάν Σίτιση ακαδ. έτους 2015-2016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η. Αντί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αφο</w:t>
            </w:r>
            <w:r>
              <w:rPr>
                <w:rFonts w:cs="Tahoma" w:ascii="Tahoma" w:hAnsi="Tahoma"/>
                <w:b/>
                <w:color w:val="660033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αρ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3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ώ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3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b/>
                <w:color w:val="660033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.Ο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για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color w:val="000000"/>
                <w:spacing w:val="4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3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 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έ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ταί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ικ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, εάν εμπίπτει στις κατηγορίες </w:t>
            </w:r>
            <w:r>
              <w:rPr>
                <w:rFonts w:cs="Tahoma" w:ascii="Tahoma" w:hAnsi="Tahoma"/>
                <w:sz w:val="20"/>
                <w:szCs w:val="20"/>
              </w:rPr>
              <w:t>1. 2. και 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Β. της Ανακοίνωσης για την Δωρεάν Σίτιση ακαδ. έτους 2015-2016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ε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κ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θαρισ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ζ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ται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μ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λ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τ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θ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βα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η</w:t>
            </w:r>
            <w:r>
              <w:rPr>
                <w:rFonts w:cs="Tahoma" w:ascii="Tahoma" w:hAnsi="Tahoma"/>
                <w:b/>
                <w:color w:val="660033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πι</w:t>
            </w:r>
            <w:r>
              <w:rPr>
                <w:rFonts w:cs="Tahoma" w:ascii="Tahoma" w:hAnsi="Tahoma"/>
                <w:b/>
                <w:iCs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iCs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iCs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iCs/>
                <w:color w:val="660033"/>
                <w:spacing w:val="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iCs/>
                <w:color w:val="660033"/>
                <w:sz w:val="20"/>
                <w:szCs w:val="20"/>
              </w:rPr>
              <w:t>νεργίας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iCs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i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iCs/>
                <w:color w:val="000000"/>
                <w:spacing w:val="1"/>
                <w:sz w:val="20"/>
                <w:szCs w:val="20"/>
              </w:rPr>
              <w:t>οκ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>ατάσ</w:t>
            </w:r>
            <w:r>
              <w:rPr>
                <w:rFonts w:cs="Tahoma" w:ascii="Tahoma" w:hAnsi="Tahoma"/>
                <w:iCs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iCs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  <w:t xml:space="preserve">α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ργανι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 Δυν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Ο.Α.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Δ.)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α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ναι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ς</w:t>
            </w:r>
            <w:r>
              <w:rPr>
                <w:rFonts w:cs="Tahoma" w:ascii="Tahoma" w:hAnsi="Tahoma"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η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ύζυ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υ, εάν εμπίπτει στην προβλεπόμενη </w:t>
            </w:r>
            <w:r>
              <w:rPr>
                <w:rFonts w:cs="Tahoma" w:ascii="Tahoma" w:hAnsi="Tahoma"/>
                <w:sz w:val="20"/>
                <w:szCs w:val="20"/>
              </w:rPr>
              <w:t>κατηγορία δ. τω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Ειδικών όρων, που σχετίζονται με το οικογενειακό εισόδημα των φοιτητών, στο Μέρος Β. της Ανακοίνωσης για την Δωρεάν Σίτιση ακαδ. έτους 2015-2016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ι.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000000"/>
                <w:spacing w:val="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7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1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μο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σπ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ίας</w:t>
            </w:r>
            <w:r>
              <w:rPr>
                <w:rFonts w:cs="Tahoma" w:ascii="Tahoma" w:hAnsi="Tahoma"/>
                <w:color w:val="000000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υτ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pacing w:val="3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Ελ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2"/>
                <w:position w:val="1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position w:val="1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2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ε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 xml:space="preserve">ή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τα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υ </w:t>
            </w:r>
            <w:r>
              <w:rPr>
                <w:rFonts w:cs="Tahoma" w:ascii="Tahoma" w:hAnsi="Tahoma"/>
                <w:b/>
                <w:color w:val="660033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ή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άν ο φοιτητής εμπίπτει στην κατηγορία </w:t>
            </w:r>
            <w:r>
              <w:rPr>
                <w:rFonts w:cs="Tahoma" w:ascii="Tahoma" w:hAnsi="Tahoma"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5-2016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κ.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ντίγρ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ο 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 πράξ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 σ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ταξ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</w:t>
            </w:r>
            <w:r>
              <w:rPr>
                <w:rFonts w:cs="Tahoma" w:ascii="Tahoma" w:hAnsi="Tahoma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5-2016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λ.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σ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ό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σύ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να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 το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ε 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 σ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α </w:t>
            </w:r>
            <w:r>
              <w:rPr>
                <w:rFonts w:cs="Tahoma" w:ascii="Tahoma" w:hAnsi="Tahoma"/>
                <w:color w:val="000000"/>
                <w:spacing w:val="2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 αν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ο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φί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αι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ί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,</w:t>
            </w:r>
            <w:r>
              <w:rPr>
                <w:rFonts w:cs="Tahoma" w:ascii="Tahoma" w:hAnsi="Tahoma"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την κατηγορία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5-2016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ο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ς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ν 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ί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ζ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 xml:space="preserve">ι τα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 π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ά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ο 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α άνω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%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ε συ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τι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b/>
                <w:color w:val="660033"/>
                <w:spacing w:val="1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πα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ται ιατρ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2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ωμ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ά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ση</w:t>
            </w:r>
            <w:r>
              <w:rPr>
                <w:rFonts w:cs="Tahoma" w:ascii="Tahoma" w:hAnsi="Tahoma"/>
                <w:b/>
                <w:color w:val="660033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b/>
                <w:color w:val="660033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μό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ιο</w:t>
            </w:r>
            <w:r>
              <w:rPr>
                <w:rFonts w:cs="Tahoma" w:ascii="Tahoma" w:hAnsi="Tahoma"/>
                <w:b/>
                <w:color w:val="660033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Ν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κομε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π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ραφή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αγ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 Δ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θυν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ύ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τε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γ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ύ</w:t>
            </w: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ή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ί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,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θα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ι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ε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η</w:t>
            </w:r>
            <w:r>
              <w:rPr>
                <w:rFonts w:cs="Tahoma" w:ascii="Tahoma" w:hAnsi="Tahoma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να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ρία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pacing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ται</w:t>
            </w:r>
            <w:r>
              <w:rPr>
                <w:rFonts w:cs="Tahoma" w:ascii="Tahoma" w:hAnsi="Tahoma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πό</w:t>
            </w:r>
            <w:r>
              <w:rPr>
                <w:rFonts w:cs="Tahoma" w:ascii="Tahoma" w:hAnsi="Tahoma"/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23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ιτ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ή</w:t>
            </w:r>
            <w:r>
              <w:rPr>
                <w:rFonts w:cs="Tahoma" w:ascii="Tahoma" w:hAnsi="Tahoma"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ί</w:t>
            </w:r>
            <w:r>
              <w:rPr>
                <w:rFonts w:cs="Tahoma" w:ascii="Tahoma" w:hAnsi="Tahoma"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υν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έ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ε σ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βα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ν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ι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ρ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β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λ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ατ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α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ahoma" w:ascii="Tahoma" w:hAnsi="Tahoma"/>
                <w:b/>
                <w:color w:val="660033"/>
                <w:sz w:val="20"/>
                <w:szCs w:val="20"/>
                <w:lang w:eastAsia="el-GR"/>
              </w:rPr>
              <w:t xml:space="preserve">μ. 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Λ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ξια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spacing w:val="-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πράξη</w:t>
            </w:r>
            <w:r>
              <w:rPr>
                <w:rFonts w:cs="Tahoma" w:ascii="Tahoma" w:hAnsi="Tahoma"/>
                <w:b/>
                <w:color w:val="660033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νν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b/>
                <w:color w:val="660033"/>
                <w:spacing w:val="3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b/>
                <w:color w:val="660033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τις κατηγορίες </w:t>
            </w:r>
            <w:r>
              <w:rPr>
                <w:rFonts w:cs="Tahoma" w:ascii="Tahoma" w:hAnsi="Tahoma"/>
                <w:sz w:val="20"/>
                <w:szCs w:val="20"/>
              </w:rPr>
              <w:t>4., 5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και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 της Ανακοίνωσης για την Δωρεάν Σίτιση ακαδ. έτους 2015-2016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660033"/>
                <w:lang w:eastAsia="el-GR"/>
              </w:rPr>
              <w:t xml:space="preserve">ν. 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Λη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ξιαρ</w:t>
            </w:r>
            <w:r>
              <w:rPr>
                <w:rFonts w:cs="Tahoma" w:ascii="Tahoma" w:hAnsi="Tahoma"/>
                <w:b/>
                <w:color w:val="660033"/>
                <w:spacing w:val="-1"/>
                <w:position w:val="1"/>
                <w:sz w:val="20"/>
                <w:szCs w:val="20"/>
              </w:rPr>
              <w:t>χ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b/>
                <w:color w:val="660033"/>
                <w:spacing w:val="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άξη</w:t>
            </w:r>
            <w:r>
              <w:rPr>
                <w:rFonts w:cs="Tahoma" w:ascii="Tahoma" w:hAnsi="Tahoma"/>
                <w:b/>
                <w:color w:val="660033"/>
                <w:spacing w:val="23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άτ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υ</w:t>
            </w:r>
            <w:r>
              <w:rPr>
                <w:rFonts w:cs="Tahoma" w:ascii="Tahoma" w:hAnsi="Tahoma"/>
                <w:b/>
                <w:color w:val="660033"/>
                <w:spacing w:val="24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π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βι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ώ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σα</w:t>
            </w:r>
            <w:r>
              <w:rPr>
                <w:rFonts w:cs="Tahoma" w:ascii="Tahoma" w:hAnsi="Tahoma"/>
                <w:b/>
                <w:color w:val="660033"/>
                <w:spacing w:val="2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b/>
                <w:color w:val="660033"/>
                <w:spacing w:val="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b/>
                <w:color w:val="660033"/>
                <w:spacing w:val="1"/>
                <w:position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b/>
                <w:color w:val="660033"/>
                <w:spacing w:val="3"/>
                <w:position w:val="1"/>
                <w:sz w:val="20"/>
                <w:szCs w:val="20"/>
              </w:rPr>
              <w:t>έ</w:t>
            </w:r>
            <w:r>
              <w:rPr>
                <w:rFonts w:cs="Tahoma" w:ascii="Tahoma" w:hAnsi="Tahoma"/>
                <w:b/>
                <w:color w:val="660033"/>
                <w:position w:val="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color w:val="660033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pacing w:val="2"/>
                <w:sz w:val="20"/>
                <w:szCs w:val="20"/>
              </w:rPr>
              <w:t>ά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ν</w:t>
            </w:r>
            <w:r>
              <w:rPr>
                <w:rFonts w:cs="Tahoma" w:ascii="Tahoma" w:hAnsi="Tahoma"/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 φ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ς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πίπ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στ</w:t>
            </w:r>
            <w:r>
              <w:rPr>
                <w:rFonts w:cs="Tahoma" w:ascii="Tahoma" w:hAnsi="Tahoma"/>
                <w:color w:val="000000"/>
                <w:spacing w:val="1"/>
                <w:sz w:val="20"/>
                <w:szCs w:val="20"/>
              </w:rPr>
              <w:t>ην</w:t>
            </w:r>
            <w:r>
              <w:rPr>
                <w:rFonts w:cs="Tahoma" w:ascii="Tahoma" w:hAnsi="Tahoma"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ατηγορία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του Μέρους Γ.</w:t>
            </w:r>
            <w:r>
              <w:rPr>
                <w:rFonts w:eastAsia="Times New Roman" w:cs="Tahoma" w:ascii="Tahoma" w:hAnsi="Tahoma"/>
                <w:b/>
                <w:color w:val="000000"/>
                <w:lang w:eastAsia="el-G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της Ανακοίνωσης για την Δωρεάν Σίτιση ακαδ. έτους 2015-2016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660033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2:00Z</dcterms:created>
  <dc:creator>maria</dc:creator>
  <dc:description/>
  <cp:keywords/>
  <dc:language>en-US</dc:language>
  <cp:lastModifiedBy>User</cp:lastModifiedBy>
  <cp:lastPrinted>2012-08-02T19:05:00Z</cp:lastPrinted>
  <dcterms:modified xsi:type="dcterms:W3CDTF">2015-06-26T06:23:00Z</dcterms:modified>
  <cp:revision>9</cp:revision>
  <dc:subject/>
  <dc:title>α</dc:title>
</cp:coreProperties>
</file>